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关于领取</w:t>
      </w:r>
      <w:r>
        <w:rPr>
          <w:rFonts w:ascii="Arial" w:hAnsi="Arial" w:cs="Arial"/>
          <w:sz w:val="36"/>
          <w:szCs w:val="36"/>
        </w:rPr>
        <w:t>陕西省电梯</w:t>
      </w:r>
      <w:r>
        <w:rPr>
          <w:rFonts w:ascii="Arial" w:hAnsi="Arial" w:cs="Arial"/>
          <w:sz w:val="36"/>
          <w:szCs w:val="36"/>
        </w:rPr>
        <w:t>作业人员证书的通知</w:t>
      </w:r>
    </w:p>
    <w:p>
      <w:pPr>
        <w:pStyle w:val="Heading1"/>
        <w:rPr>
          <w:rFonts w:ascii="Arial" w:hAnsi="Arial" w:cs="Arial"/>
        </w:rPr>
      </w:pPr>
      <w:r>
        <w:rPr>
          <w:rFonts w:ascii="Arial" w:hAnsi="Arial" w:cs="Arial"/>
          <w:sz w:val="36"/>
          <w:szCs w:val="36"/>
        </w:rPr>
        <w:t>（</w:t>
      </w:r>
      <w:r>
        <w:rPr>
          <w:rFonts w:cs="Arial" w:ascii="Arial" w:hAnsi="Arial"/>
          <w:sz w:val="36"/>
          <w:szCs w:val="36"/>
        </w:rPr>
        <w:t>2012-12-03</w:t>
      </w:r>
      <w:r>
        <w:rPr>
          <w:rFonts w:ascii="Arial" w:hAnsi="Arial" w:cs="Arial"/>
          <w:sz w:val="36"/>
          <w:szCs w:val="36"/>
        </w:rPr>
        <w:t>考核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陕西省特种设备协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组织考核的电梯作业人员证现可领取。请相关单位见此通知后，携单位盖章介绍信前往陕西省特种设备协会基地领取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领取地址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西安市幸福中路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25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号华山饭店</w:t>
      </w:r>
      <w:r>
        <w:rPr>
          <w:rFonts w:ascii="宋体;SimSun" w:hAnsi="宋体;SimSun" w:cs="宋体;SimSun"/>
          <w:sz w:val="28"/>
          <w:szCs w:val="28"/>
        </w:rPr>
        <w:t>院内陕西省特种设备协会培训基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9-83203966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2 /</w:t>
      </w:r>
      <w:r>
        <w:rPr>
          <w:rFonts w:cs="宋体;SimSun" w:ascii="宋体;SimSun" w:hAnsi="宋体;SimSun"/>
          <w:sz w:val="28"/>
          <w:szCs w:val="28"/>
        </w:rPr>
        <w:t>83203859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1334742033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陕西省特种设备协会</w:t>
      </w:r>
    </w:p>
    <w:p>
      <w:pPr>
        <w:pStyle w:val="Normal"/>
        <w:ind w:firstLine="66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-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12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合格人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电梯作业考核合格人员名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2012.12.03</w:t>
      </w:r>
      <w:r>
        <w:rPr>
          <w:rFonts w:ascii="宋体;SimSun" w:hAnsi="宋体;SimSun" w:cs="宋体;SimSun"/>
          <w:b/>
          <w:bCs/>
          <w:sz w:val="24"/>
          <w:szCs w:val="24"/>
        </w:rPr>
        <w:t>考核）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1236"/>
        <w:gridCol w:w="4025"/>
        <w:gridCol w:w="1260"/>
      </w:tblGrid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种类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项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丽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伊士顿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伊士顿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震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伊士顿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小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凤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伟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金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环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蒂森电梯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佳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蒂森电梯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博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蒂森电梯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岁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士通电梯（深圳）有限公司韩城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飞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顺通电梯工程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顺通电梯工程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顺通电梯工程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顺通电梯工程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大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顺通电梯工程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智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顺通电梯工程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妍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顺通电梯工程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凯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顺通电梯工程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霍普曼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霍普曼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升富士达电梯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升富士达电梯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人通力电梯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力电梯股份有限公司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武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电梯（中国）有限公司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宗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电梯（中国）有限公司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方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电梯（中国）有限公司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娇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申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少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卫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又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喜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海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卜一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卜一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超意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超意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超意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德龙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海神实业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海神实业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海神实业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传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华升富士达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华升富士达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秀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吉天工程配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吉天工程配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月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吉天工程配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吉天工程配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巨辰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凯文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水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龙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田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露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松源电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益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松源电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松源电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松源电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法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松源电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少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松源电梯设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泰达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泰达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泰达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铃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铃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铃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铃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铃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旭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新世纪特种设备安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新世纪特种设备安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信元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小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信元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兆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信元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信元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盈驰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永日电梯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琦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永日电梯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磊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永日电梯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武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永日电梯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永日电梯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德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粤三洋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德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粤三洋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粤三洋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创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粤三洋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石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粤三洋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粤三洋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粤三洋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粤三洋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泽昌电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泽昌电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会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泽昌电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泽昌电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泽昌电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付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付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友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三菱电梯有限公司榆林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三菱电梯有限公司榆林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长城电梯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联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长城电梯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雷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长城电梯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慧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补石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晨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晨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晨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建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蕾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歌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海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恩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海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佳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陆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凯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升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桂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星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星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星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星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书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星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书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星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星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西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鸿泰电梯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孚电梯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力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立电梯工程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银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作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作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亚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正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升富士达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升富士达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升富士达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汇得能科技发展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哲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汇得能科技发展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东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汇得能科技发展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耀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汇得能科技发展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汇得能科技发展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汇得能科技发展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汇得能科技发展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汇得能科技发展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西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家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纪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争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作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金旭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金旭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锦钰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锦钰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锦钰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锦钰商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开来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来恩电梯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少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来恩电梯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胜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莱茵楼宇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争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莱茵楼宇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莱茵楼宇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铭洋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铭洋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自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铭洋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铭洋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启泰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恒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启泰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建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启泰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小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启泰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鹏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启泰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四联电梯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武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四联电梯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四联电梯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锡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四联电梯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腾润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腾润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天际电气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旻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尔电梯安装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正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尔电梯安装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兴正元购物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兴正元购物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兴正元购物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兴正元购物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晓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益达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站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益达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益达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益达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士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益达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和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益达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凌瑞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奔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凌瑞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伟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迅达（中国）电梯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丹县锐志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丹县锐志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巨辰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源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铃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曲江圣唐物资供应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际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信元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龙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旭鹏楼宇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旭鹏楼宇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栓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旭鹏楼宇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的斯电梯（中国）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的斯电梯（中国）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的斯电梯（中国）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的斯电梯（中国）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庆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的斯电梯（中国）有限公司西安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三诚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小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三诚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盛菱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申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盛菱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盛菱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社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盛菱机电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小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士通电梯（深圳）有限公司韩城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电梯（中国）有限公司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电梯（中国）有限公司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文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电梯（中国）有限公司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言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电梯（中国）有限公司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电梯（中国）有限公司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电梯（中国）有限公司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电梯（中国）有限公司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立电梯（中国）有限公司陕西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爱瑞科技发展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占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超意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风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超意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纪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超意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华润电梯销售安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吉天工程配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瑞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吉天工程配套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增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嘉业机电设备安装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永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艳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棡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琪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怡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翔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金天电梯起重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叱干皓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巨辰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绍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祥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铭天商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飞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松源电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松源电梯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永日电梯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双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粤三洋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粤三洋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粤三洋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长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本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义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钟华隆电梯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昊诚楼宇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昊诚楼宇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昊诚楼宇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学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昊诚楼宇设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亮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宏宇电梯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晨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晨光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广联设备安装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恒星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文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鸿泰电梯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少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升富士达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升富士达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芬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升富士达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升富士达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啸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程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丰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爱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吉达机电设备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宗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金旭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金旭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金旭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金旭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建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来恩电梯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来恩电梯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诗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铭洋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帅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铭洋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亚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铭洋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昀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铭洋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腾润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腾润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腾润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腾润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腾润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腾润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天际电气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天际电气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天际电气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天际电气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天际电气工程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赵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尔电梯安装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赵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尔电梯安装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治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尔电梯安装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西尔电梯安装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益达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成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丹县锐志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党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丹县锐志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宗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丹县锐志电梯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永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永日电梯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士通电梯（深圳）有限公司韩城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鑫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凯特实业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永日电梯设备工程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定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雨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华茂电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万统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信元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会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作业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万统工贸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1:00Z</dcterms:created>
  <dc:creator>Tian</dc:creator>
  <dc:description/>
  <cp:keywords/>
  <dc:language>en-US</dc:language>
  <cp:lastModifiedBy>user</cp:lastModifiedBy>
  <dcterms:modified xsi:type="dcterms:W3CDTF">2012-12-14T06:11:00Z</dcterms:modified>
  <cp:revision>2</cp:revision>
  <dc:subject/>
  <dc:title>关于领取陕西省起重机械作业人员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