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rFonts w:ascii="Arial" w:hAnsi="Arial" w:cs="Arial"/>
          <w:b/>
          <w:sz w:val="28"/>
          <w:szCs w:val="28"/>
        </w:rPr>
        <w:t>气瓶充装安全管理</w:t>
      </w:r>
      <w:r>
        <w:rPr>
          <w:rFonts w:ascii="宋体;SimSun" w:hAnsi="宋体;SimSun" w:cs="宋体;SimSun"/>
          <w:b/>
          <w:bCs/>
          <w:sz w:val="28"/>
          <w:szCs w:val="24"/>
        </w:rPr>
        <w:t>合格人员名单</w:t>
      </w:r>
    </w:p>
    <w:p>
      <w:pPr>
        <w:pStyle w:val="Normal"/>
        <w:jc w:val="center"/>
        <w:rPr/>
      </w:pPr>
      <w:r>
        <w:rPr/>
        <w:t>(2015-03</w:t>
      </w:r>
      <w:r>
        <w:rPr/>
        <w:t>月考核）</w:t>
      </w:r>
    </w:p>
    <w:tbl>
      <w:tblPr>
        <w:tblW w:w="9645" w:type="dxa"/>
        <w:jc w:val="left"/>
        <w:tblInd w:w="-4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915"/>
        <w:gridCol w:w="6255"/>
        <w:gridCol w:w="1725"/>
      </w:tblGrid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双利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神华煤制油化工有限公司榆林化工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军钊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新荣化工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恒海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中民液化气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广孝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煤陕西榆林能源化工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利成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理想化工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煤陕西榆林能源化工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晓东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弘升工业气体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立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中民液化气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彩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市宏丰气体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鲲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水电三局安康市岭南液化气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鹏飞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脂县长兴天然气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旭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渭河煤化工集团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军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渭南高新区爱心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泉县丰源天然气有限责任公司加气加油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康市逸华天然气有限公司高新区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斌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化销售有限公司陕西汉中石油分公司七里加油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小龙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绿能低碳能源发展有限公司关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注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化销售有限公司陕西西安石油分公司南环东路加油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永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塞华油天然气有限公司化子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登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泉宏远天然气有限公司新时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玉良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良诚工贸有限公司牛家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志斌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良诚工贸有限公司小纪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雷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原鑫亿盛清洁能源有限公司三原县周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春燕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化销售有限公司陕西汉中石油分公司勉县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昋少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华油甘露天然气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亚飞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榆阳区中天加气站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飞娟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长青能源投资有限公司神木县尔林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晓燕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天然气股份有限公司陕西铜川销售分公司北关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宇建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油天然气有限公司府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斌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绿能低碳能源发展有限公司坡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银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大丰汽车有限公司陈仓区陈仓中路天然气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水利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泉宏远天然气有限公司园区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新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鑫亿盛实业有限公司汉中留坝马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波涛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平市安邦天然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崇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武恒凯能源发展有限公司亭口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欣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渭南蒲城华气新能源有限公司汉中留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海燕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亿石化有限责任公司电子正街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瑞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原鑫亿盛清洁能源有限公司三原陵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赟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亿石化有限责任公司西三环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秀龙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中新希望大蓝鹰能源投资发展有限公司石马坡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哈纳斯能源发展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旬邑县玉祥天然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坤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贝尔特清洁能源有限公司西沟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龙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神木县西沟华油天然气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卫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凌示范区天然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奉纭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华气新能源有限公司镇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化销售有限公司陕西宝鸡石油分公司八里村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哲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油天然气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子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横山县西南新区天然气供气有限责任公司汽车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爱华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安然能源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安邦能源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绿能低碳能源发展有限公司黄陵加注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立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龙门煤化工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阳县三江天然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育才玻璃（集团）有限公司陈仓科技工业园油气合建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天然气股份有限公司陕西铜川销售分公司城关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趎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平县润富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光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恒凯能源发展有限公司拧条塔分公司拧条塔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-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江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恒凯能源发展有限公司拧条塔分公司拧条塔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小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阳县三江天然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凯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平市安邦天然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化销售有限公司陕西汉中石油分公司七里加油（气）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志强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良诚工贸有限公司牛家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磊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化销售有限公司陕西汉中石油分公司七里加油（气）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天然气股份有限公司陕西铜川销售分公司城关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战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亿石化有限责任公司电子正街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建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龙门煤化工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广瑜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横山县西南新区天然气供气有限责任公司汽车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榆阳区中天加气站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新军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阳县洽川交通能源有限公司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买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神木县西沟华油天然气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育才玻璃（集团）有限公司陈仓科技工业园油气合建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雅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绿能低碳能源发展有限公司王家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注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坤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中新希望大蓝鹰能源投资发展有限公司石马坡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油天然气有限公司勉县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天然气股份有限公司陕西铜川销售分公司城关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大丰汽车有限公司陈仓区陈仓中路天然气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雪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泉县丰源天然气有限责任公司加气加油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乐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油天然气有限公司金鸡滩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恒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贝尔特清洁能源有限公司李家塔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民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英泰能源投资有限公司泾阳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中新希望大蓝鹰能源投资发展有限公司刘李营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岳林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化销售有限公司陕西汉中石油分公司七里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小龙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贝尔特清洁能源有限公司西沟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小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亿石化有限责任公司西三环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昊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天然气股份有限公司陕西铜川销售分公司长虹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浩儒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武恒凯能源发展有限公司亭口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讲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旬邑县玉祥天然气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渭南潼关华油新能源有限公司秦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化销售有限公司陕西汉中石油分公司勉县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化销售有限公司陕西汉中石油分公司七里分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飞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天然气股份有限公司陕西铜川销售分公司北关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楼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良诚工贸有限公司小纪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宏科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油天然气有限公司岐山北郊加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延胜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市宏丰气体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中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神华煤制油化工有限公司榆林化工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长海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理想化工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新荣化工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甲明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弘升工业气体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延飞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龙县运平液化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春生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煤陕西榆林能源化工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锦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风城西液化气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阿南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水电三局安康市岭南液化气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洛市商州区昌源液化气储配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萍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县哑柏液化气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庆振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渭河煤化工集团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中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神华煤制油化工有限公司榆林化工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宏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化空气（榆林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延胜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市宏丰气体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宝生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煤陕西榆林能源化工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甲明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弘升工业气体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A1-2</w:t>
            </w:r>
            <w:r>
              <w:rPr>
                <w:rStyle w:val="Font11"/>
              </w:rPr>
              <w:t>技术负责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cp:keywords/>
  <dc:language>en-US</dc:language>
  <cp:lastModifiedBy>zl</cp:lastModifiedBy>
  <dcterms:modified xsi:type="dcterms:W3CDTF">2015-04-07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